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462955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ab/>
        <w:tab/>
        <w:t xml:space="preserve">      № 39/23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Абашева В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наказу Державного комітету України із земельних ресурсів від 23 липня       2007 року № 548 «Про затвердження Класифікації видів цільового призначення земель» та з метою розгляду звернення Абашева В.М., Нетішинська міська рада 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Абашеву Віктору Михайловичу, який зареєстрований за адресою: …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розробку проекту землеустрою щодо відведення земельної ділянки для передачі її у власність, орієнтовною площею 0,1188 га, яка розташована у м.Нетішин, для 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башеву В.М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0:00Z</dcterms:created>
  <dc:creator>User</dc:creator>
  <dc:description/>
  <cp:keywords/>
  <dc:language>en-US</dc:language>
  <cp:lastModifiedBy>Admin</cp:lastModifiedBy>
  <cp:lastPrinted>2018-03-05T15:32:00Z</cp:lastPrinted>
  <dcterms:modified xsi:type="dcterms:W3CDTF">2018-03-06T06:40:00Z</dcterms:modified>
  <cp:revision>7</cp:revision>
  <dc:subject/>
  <dc:title>ПРОЕКТ</dc:title>
</cp:coreProperties>
</file>